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 ноября  2020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 Исменецкого сельского поселения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Бородова Сергея Васильевича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3, 23 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Исменецкого сельского поселения по </w:t>
      </w:r>
      <w:r>
        <w:rPr>
          <w:sz w:val="28"/>
          <w:szCs w:val="28"/>
          <w:shd w:fill="FFFFFF" w:val="clear"/>
        </w:rPr>
        <w:t xml:space="preserve">проекту постановл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7401001:21 общей площадью 2400 кв.м., расположенном по адресу: Республика Марий Эл, Звениговский район, д. Степанкино, ул. Степанкино, д. 3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30» ноя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3 часов  3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Степанкино, ул. Степанкино, около дома 3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главу Исменецкой сельской администрации, секретарем – Тихонову Ольгу Валерьевну – специалиста первой категори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Исменецкой сельской администрации 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В.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 xml:space="preserve"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20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Исменецкая сельская администрация 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7401001:21, общей площадью 2400 кв.м., расположенном по адресу: Республика Марий Эл, Звениговский район, д. Степанкино, ул. Степанкино, д.3, в части уменьшения минимального отступа от границы земельного участка с восточной стороны – с 3 м до 0,9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ая администрация                      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28:00Z</dcterms:created>
  <dc:creator>ВВК</dc:creator>
  <dc:description/>
  <cp:keywords/>
  <dc:language>en-US</dc:language>
  <cp:lastModifiedBy>Бухгалтерия</cp:lastModifiedBy>
  <cp:lastPrinted>2020-11-26T15:54:00Z</cp:lastPrinted>
  <dcterms:modified xsi:type="dcterms:W3CDTF">2020-11-26T11:56:00Z</dcterms:modified>
  <cp:revision>5</cp:revision>
  <dc:subject/>
  <dc:title>ПОСТАНОВЛЕНИЕ</dc:title>
</cp:coreProperties>
</file>